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Закупівля електр</w:t>
      </w:r>
      <w:r>
        <w:rPr>
          <w:lang w:val="uk-UA"/>
        </w:rPr>
        <w:t xml:space="preserve">ичної </w:t>
      </w:r>
      <w:r>
        <w:rPr/>
        <w:t xml:space="preserve">енергії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581 700</w:t>
      </w:r>
      <w:r>
        <w:rPr/>
        <w:t>,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74001</w:t>
      </w:r>
      <w:r>
        <w:rPr/>
        <w:t xml:space="preserve">, м. </w:t>
      </w:r>
      <w:r>
        <w:rPr>
          <w:lang w:val="uk-UA"/>
        </w:rPr>
        <w:t>Нова Каховка</w:t>
      </w:r>
      <w:r>
        <w:rPr/>
        <w:t xml:space="preserve">, </w:t>
      </w:r>
    </w:p>
    <w:p>
      <w:pPr>
        <w:pStyle w:val="Normal"/>
        <w:rPr>
          <w:lang w:val="uk-UA"/>
        </w:rPr>
      </w:pPr>
      <w:r>
        <w:rPr>
          <w:lang w:val="uk-UA"/>
        </w:rPr>
        <w:t>вул. Новокаховське шосе, 1, Херсонська обл</w:t>
      </w:r>
      <w:r>
        <w:rPr/>
        <w:t>.</w:t>
      </w:r>
      <w:r>
        <w:rPr>
          <w:lang w:val="uk-UA"/>
        </w:rPr>
        <w:t>, Каховський судноплавний шлюз.</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bCs/>
          <w:spacing w:val="-15"/>
          <w:lang w:val="uk-UA"/>
        </w:rPr>
        <w:t xml:space="preserve"> </w:t>
      </w:r>
      <w:r>
        <w:rPr>
          <w:lang w:val="uk-UA"/>
        </w:rPr>
        <w:t>Публічне акціонерне товариство «Енергопостачальна компанія «Херсонобленерго», Новокаховський РЕЗ і РЕМ.</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05396638.</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м. Нова Каховка, вул. Горького, буд. 1а, 74900, тел. (0552) 49-80-60, телефакс (0552) 26-45-14.</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Херсонської області (Херсонське обласне територіальне відділення Антимонопольного комітету України) – ПАТ «ЕК «Херсонобленерго» є природнім монополістом у сфері передачі та розподілу електроенергії місцевими (локальними) електромережами. В свою чергу Новокаховський РЕЗ і РЕМ є структурним підрозділом ПАТ «ЕК «Херсонобленерго». Враховуючи вище викладене, у даному випадку відсутня альтернатива, а тому Відокремелений підрозділ Каховський судноплавний шлюз», для забезпечення електроенергією потреб підприємства у 2014 році, має укласти відповідний договір саме з Новокаховським РЕЗ і РЕМ ПАТ «ЕК «Херсон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Перелік суб’єктів природних монополій Херсон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11-02T11:22:00Z</cp:lastPrinted>
  <dcterms:modified xsi:type="dcterms:W3CDTF">2013-11-07T06:59:00Z</dcterms:modified>
  <cp:revision>29</cp:revision>
  <dc:subject/>
  <dc:title/>
</cp:coreProperties>
</file>