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ТОКОЛ  № 37/06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сідання комітету з конкурсних торгів ДП „Укрводшлях”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lang w:val="uk-UA"/>
        </w:rPr>
        <w:t>21.09.2015 р.</w:t>
        <w:tab/>
        <w:tab/>
        <w:tab/>
        <w:tab/>
        <w:tab/>
        <w:tab/>
        <w:t xml:space="preserve"> </w:t>
        <w:tab/>
        <w:tab/>
        <w:tab/>
        <w:tab/>
        <w:tab/>
        <w:t xml:space="preserve"> м. Київ</w:t>
      </w:r>
    </w:p>
    <w:p>
      <w:pPr>
        <w:pStyle w:val="Normal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ind w:left="2760" w:hanging="240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рисутні: </w:t>
      </w:r>
    </w:p>
    <w:p>
      <w:pPr>
        <w:pStyle w:val="Normal"/>
        <w:ind w:left="2880" w:hanging="2700"/>
        <w:jc w:val="both"/>
        <w:rPr/>
      </w:pP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 xml:space="preserve">Голова комітету з конкурсних торгів: </w:t>
      </w:r>
      <w:r>
        <w:rPr>
          <w:sz w:val="23"/>
          <w:szCs w:val="23"/>
          <w:lang w:val="uk-UA"/>
        </w:rPr>
        <w:t>Пересунько О.М. – заступник начальника                       ДП «Укрводшлях»;</w:t>
      </w:r>
    </w:p>
    <w:p>
      <w:pPr>
        <w:pStyle w:val="Normal"/>
        <w:ind w:left="2880" w:hanging="2520"/>
        <w:jc w:val="both"/>
        <w:rPr/>
      </w:pPr>
      <w:r>
        <w:rPr>
          <w:b/>
          <w:sz w:val="23"/>
          <w:szCs w:val="23"/>
          <w:lang w:val="uk-UA"/>
        </w:rPr>
        <w:t>Відповідальний секретар комітету з конкурсних торгів:</w:t>
      </w:r>
      <w:r>
        <w:rPr>
          <w:sz w:val="23"/>
          <w:szCs w:val="23"/>
          <w:lang w:val="uk-UA"/>
        </w:rPr>
        <w:t xml:space="preserve"> Олексенко І.І. – заступник начальника служби гідротехнічних споруд</w:t>
      </w:r>
    </w:p>
    <w:p>
      <w:pPr>
        <w:pStyle w:val="Normal"/>
        <w:ind w:left="2880" w:hanging="2520"/>
        <w:jc w:val="both"/>
        <w:rPr/>
      </w:pPr>
      <w:r>
        <w:rPr>
          <w:b/>
          <w:sz w:val="23"/>
          <w:szCs w:val="23"/>
          <w:lang w:val="uk-UA"/>
        </w:rPr>
        <w:t>Заступник відповідального секретаря комітету з конкурсних торгів:</w:t>
      </w:r>
      <w:r>
        <w:rPr>
          <w:sz w:val="23"/>
          <w:szCs w:val="23"/>
          <w:lang w:val="uk-UA"/>
        </w:rPr>
        <w:t xml:space="preserve"> Панько В.М. – головний гідротехнік служби гідротехнічних споруд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Члени комітету з конкурсних торгів: 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Агафоніков І.В. – головний інженер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рокань Ю.В. – начальник служби гідротехнічних споруд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харовська І.М. – начальник фінансово – економічної служби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ригуб Р.А. – начальник відділу матеріально - технічного забезпечення; 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пожніков Р.Ф. – заступник начальника служби суднового господарства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итвинова І.М. –  в.о. заступника начальника фінансово – економічної служби;</w:t>
      </w:r>
    </w:p>
    <w:p>
      <w:pPr>
        <w:pStyle w:val="Normal"/>
        <w:ind w:left="1260" w:hanging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урпак І.М. – заступник головного бухгалтера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єпанов Є.В. – заступник начальника відділу матеріально – технічного забезпечення</w:t>
      </w:r>
    </w:p>
    <w:p>
      <w:pPr>
        <w:pStyle w:val="Normal"/>
        <w:ind w:left="2880" w:hanging="2520"/>
        <w:jc w:val="both"/>
        <w:rPr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 xml:space="preserve">Відсутні: </w:t>
      </w:r>
      <w:r>
        <w:rPr>
          <w:color w:val="000000"/>
          <w:sz w:val="23"/>
          <w:szCs w:val="23"/>
          <w:lang w:val="uk-UA"/>
        </w:rPr>
        <w:t xml:space="preserve">Гладиш О.В. - </w:t>
      </w:r>
      <w:r>
        <w:rPr>
          <w:sz w:val="23"/>
          <w:szCs w:val="23"/>
          <w:lang w:val="uk-UA"/>
        </w:rPr>
        <w:t>заступник начальника ДП «Укрводшлях»;</w:t>
      </w:r>
    </w:p>
    <w:p>
      <w:pPr>
        <w:pStyle w:val="Normal"/>
        <w:ind w:left="2880" w:hanging="1464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рищенко М.Ф. – начальник відділу енергозабезпечення;</w:t>
      </w:r>
    </w:p>
    <w:p>
      <w:pPr>
        <w:pStyle w:val="Normal"/>
        <w:ind w:left="1440" w:hanging="0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орядок  денний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1.</w:t>
      </w:r>
      <w:r>
        <w:rPr>
          <w:sz w:val="23"/>
          <w:szCs w:val="23"/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Київ, 100т. (Паливо рідинне та газ, оливи мастильні ДК 016:2010 19.20.2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Розгляд інформації щодо процедури відкритих торгів на закупівлю товару на тему</w:t>
      </w:r>
      <w:r>
        <w:rPr>
          <w:b/>
          <w:sz w:val="23"/>
          <w:szCs w:val="23"/>
          <w:lang w:val="uk-UA"/>
        </w:rPr>
        <w:t>:</w:t>
      </w:r>
      <w:r>
        <w:rPr>
          <w:sz w:val="23"/>
          <w:szCs w:val="23"/>
          <w:lang w:val="uk-UA"/>
        </w:rPr>
        <w:t xml:space="preserve"> </w:t>
      </w:r>
      <w:r>
        <w:rPr>
          <w:b/>
          <w:i/>
          <w:sz w:val="23"/>
          <w:szCs w:val="23"/>
          <w:lang w:val="uk-UA"/>
        </w:rPr>
        <w:t xml:space="preserve">«Паливо дизельне» м. Цюрупинськ, Херсонська обл., 200т. (Паливо рідинне та газ, оливи мастильні ДК 016:2010 19.20.2)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Миколаїв, Миколаївська обл., 200т. (Паливо рідинне та газ, оливи мастильні ДК 016:2010 19.20.2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Білгород-Дністровський, Одеська обл., 200т. (Паливо рідинне та газ, оливи мастильні ДК 016:2010 19.20.2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5.</w:t>
      </w:r>
      <w:r>
        <w:rPr>
          <w:sz w:val="23"/>
          <w:szCs w:val="23"/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Херсон, Херсонська обл., 200т. (Паливо рідинне та газ, оливи мастильні ДК 016:2010 19.20.2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СЛУХ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.</w:t>
      </w:r>
      <w:r>
        <w:rPr>
          <w:sz w:val="23"/>
          <w:szCs w:val="23"/>
          <w:lang w:val="uk-UA"/>
        </w:rPr>
        <w:t xml:space="preserve"> Інформацію відповідального за проведення торгів, начальника відділу матеріально - технічного забезпечення Тригуба Р.А. щодо </w:t>
      </w:r>
      <w:r>
        <w:rPr>
          <w:color w:val="000000"/>
          <w:spacing w:val="-7"/>
          <w:sz w:val="23"/>
          <w:szCs w:val="23"/>
          <w:lang w:val="uk-UA"/>
        </w:rPr>
        <w:t>поданих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pacing w:val="-7"/>
          <w:sz w:val="23"/>
          <w:szCs w:val="23"/>
          <w:lang w:val="uk-UA"/>
        </w:rPr>
        <w:t>пропозиції конкурсних торгів</w:t>
      </w:r>
      <w:r>
        <w:rPr>
          <w:sz w:val="23"/>
          <w:szCs w:val="23"/>
          <w:lang w:val="uk-UA"/>
        </w:rPr>
        <w:t xml:space="preserve"> на закупівлю товару за процедурою відкриті торги на тему</w:t>
      </w:r>
      <w:r>
        <w:rPr>
          <w:b/>
          <w:sz w:val="23"/>
          <w:szCs w:val="23"/>
          <w:lang w:val="uk-UA"/>
        </w:rPr>
        <w:t>:</w:t>
      </w:r>
      <w:r>
        <w:rPr>
          <w:b/>
          <w:i/>
          <w:sz w:val="23"/>
          <w:szCs w:val="23"/>
          <w:lang w:val="uk-UA"/>
        </w:rPr>
        <w:t xml:space="preserve"> «Паливо дизельне» м. Київ, 100т. (Паливо рідинне та газ, оливи мастильні ДК 016:2010 19.20.2), </w:t>
      </w:r>
      <w:r>
        <w:rPr>
          <w:sz w:val="23"/>
          <w:szCs w:val="23"/>
          <w:lang w:val="uk-UA"/>
        </w:rPr>
        <w:t>оголошення про проведення відкритих торгів було опубліковане на веб-порталі Уповноваженого органу від 07.08.2015р. №310 (07.08.2015), номер оголошення № 176368 (ПА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7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о даній закупівлі подано шість пропозиції конкурсних торгів: №1 від 15.09.2015р. ТОВ «ТД ЕКОІЛ», №2 від 15.09.2015р. ТОВ «НК ІМПУЛЬС», №3 від 15.09.2015р. ТОВ «ТЕХОІЛ РІТЕЙЛ», №4 від 15.09.2015р. ТОВ «НК ПРЕМІУМ», №5 від 15.09.2015р. ТОВ «Ю.С.А.», №6 від 15.09.2015р. ПП «ОККО-Бізнес-Контракт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ab/>
        <w:t>При розкритті пропозицій конкурсних торгів робочою групою було відмічено, що п</w:t>
      </w:r>
      <w:r>
        <w:rPr>
          <w:sz w:val="23"/>
          <w:szCs w:val="23"/>
          <w:lang w:val="uk-UA"/>
        </w:rPr>
        <w:t>ропозиція конкурсних торгів №6 від 15.09.2015р. подана Учасником</w:t>
      </w:r>
      <w:r>
        <w:rPr>
          <w:color w:val="000000"/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П «ОККО-Бізнес-Контракт»</w:t>
      </w:r>
      <w:r>
        <w:rPr>
          <w:color w:val="000000"/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не відповідає вимогам документації конкурсних торгів, згідно підпункту 2.1.2 пункту 2 розділу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uk-UA"/>
        </w:rPr>
        <w:t>, а саме не було надано «специфікації необхідного товару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А також, при вивченні пропозицій конкурсних торгів по даній закупівлі робочою групою відмічено наступн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 xml:space="preserve">1.) Пропозиція конкурсних торгів №2 від 15.09.2015р. подана Учасником ТОВ «НК ІМПУЛЬС» </w:t>
      </w:r>
      <w:r>
        <w:rPr>
          <w:spacing w:val="-7"/>
          <w:sz w:val="23"/>
          <w:szCs w:val="23"/>
          <w:lang w:val="uk-UA"/>
        </w:rPr>
        <w:t>не відповідає вимогам документації конкурсних торгів</w:t>
      </w:r>
      <w:r>
        <w:rPr>
          <w:sz w:val="23"/>
          <w:szCs w:val="23"/>
          <w:lang w:val="uk-UA"/>
        </w:rPr>
        <w:t>, а саме зазначені різні терміни відстрочки платежу у наступних докумен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позиція конкурсних торгі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ект договору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Довідка про погодження відстрочки платежу»</w:t>
      </w:r>
    </w:p>
    <w:p>
      <w:pPr>
        <w:pStyle w:val="Normal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) У Пропозиції конкурсних торгів №4 від 15.09.2015р. ТОВ «НК ПРЕМІУМ» була виявлена  арифметична помилка у формі «Пропозиція конкурсних торгів», а саме у п.2 зазначена вартість пропозиції 1 944 444,00 грн., проте прописом вказано «один мільйон чотириста сорок чотири тисячі чотириста сорок чотири гривні. 00 коп.». На адресу ТОВ «НК ПРЕМІУМ» був направлений лист від 18.09.2015р. з проханням надати роз’яснення в письмовій формі щодо зазначеної арифметичної помилки. 21.09.2015р. від Учасника торгів отримано лист - роз’яснення з зазначеною вартістю пропозиції, яка була зазначена цифр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Враховуючи викладене відповідальний за проведення торгів Тригуб Р.А. запропонував відхилити пропозиції конкурсних торгів поданих від Учасників ПП «ОККО-Бізнес-Контракт» та ТОВ «НК ІМПУЛЬС» як такі, що не відповідають вимогам документації конкурсних торгів</w:t>
      </w:r>
      <w:r>
        <w:rPr>
          <w:spacing w:val="-7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Допустити до участі в конкурсі та оцінки пропозиції конкурсних торгів наступних Учасників:</w:t>
      </w:r>
      <w:r>
        <w:rPr>
          <w:spacing w:val="-7"/>
          <w:sz w:val="23"/>
          <w:szCs w:val="23"/>
          <w:lang w:val="uk-UA"/>
        </w:rPr>
        <w:t xml:space="preserve"> №1 від 15.09.2015р. ТОВ «ТД ЕКОІЛ», №3 від 15.09.2015р. </w:t>
      </w:r>
      <w:r>
        <w:rPr>
          <w:sz w:val="23"/>
          <w:szCs w:val="23"/>
          <w:lang w:val="uk-UA"/>
        </w:rPr>
        <w:t>ТОВ «ТЕХОІЛ РІТЕЙЛ», №4                            від 15.09.2015р. ТОВ «НК ПРЕМІУМ» та №5 від 15.09.2015р.ТОВ «Ю.С.А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Інформацію відповідального за проведення торгів, начальника відділу матеріально - технічного забезпечення Тригуба Р.А. щодо </w:t>
      </w:r>
      <w:r>
        <w:rPr>
          <w:spacing w:val="-7"/>
          <w:sz w:val="23"/>
          <w:szCs w:val="23"/>
          <w:lang w:val="uk-UA"/>
        </w:rPr>
        <w:t>поданих</w:t>
      </w:r>
      <w:r>
        <w:rPr>
          <w:sz w:val="23"/>
          <w:szCs w:val="23"/>
          <w:lang w:val="uk-UA"/>
        </w:rPr>
        <w:t xml:space="preserve"> </w:t>
      </w:r>
      <w:r>
        <w:rPr>
          <w:spacing w:val="-7"/>
          <w:sz w:val="23"/>
          <w:szCs w:val="23"/>
          <w:lang w:val="uk-UA"/>
        </w:rPr>
        <w:t>пропозиції конкурсних торгів</w:t>
      </w:r>
      <w:r>
        <w:rPr>
          <w:sz w:val="23"/>
          <w:szCs w:val="23"/>
          <w:lang w:val="uk-UA"/>
        </w:rPr>
        <w:t xml:space="preserve"> на закупівлю товару за процедурою відкриті торги на тему</w:t>
      </w:r>
      <w:r>
        <w:rPr>
          <w:b/>
          <w:sz w:val="23"/>
          <w:szCs w:val="23"/>
          <w:lang w:val="uk-UA"/>
        </w:rPr>
        <w:t>:</w:t>
      </w:r>
      <w:r>
        <w:rPr>
          <w:b/>
          <w:i/>
          <w:sz w:val="23"/>
          <w:szCs w:val="23"/>
          <w:lang w:val="uk-UA"/>
        </w:rPr>
        <w:t xml:space="preserve"> «Паливо дизельне» м. Цурюпинськ, Херсонської обл., 200т. (Паливо рідинне та газ, оливи мастильні ДК 016:2010 19.20.2), </w:t>
      </w:r>
      <w:r>
        <w:rPr>
          <w:sz w:val="23"/>
          <w:szCs w:val="23"/>
          <w:lang w:val="uk-UA"/>
        </w:rPr>
        <w:t>оголошення про проведення відкритих торгів було опубліковане на веб-порталі Уповноваженого органу від 07.08.2015р. №310 (07.08.2015), номер оголошення № 176369 (ПАЛ)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о даній закупівлі подано п’ять пропозиції конкурсних торгів: №1 від 15.09.15р. ТОВ «ТД ЕКОІЛ», №2 від 15.09.15р. ТОВ «НК ІМПУЛЬС», №3 від 15.09.15р. ТОВ «ЕНЕРГОМЕРЕЖА», №4 від 15.09.15р. ТОВ «ТЕХОІЛ РІТЕЙЛ», №5 від 15.09.15р. ПП «ОККО-Бізнес-Контракт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При розкритті пропозицій конкурсних торгів робочою групою було відмічено, що пропозиція конкурсних торгів №5 від 15.09.2015р. подана Учасником</w:t>
      </w:r>
      <w:r>
        <w:rPr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П «ОККО-Бізнес-Контракт»</w:t>
      </w:r>
      <w:r>
        <w:rPr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не відповідає вимогам документації конкурсних торгів, згідно підпункту 2.1.2 пункту 2 розділу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uk-UA"/>
        </w:rPr>
        <w:t>, а саме не було надано «специфікації необхідного товару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А також, при вивченні пропозицій конкурсних торгів по даній закупівлі робочою групою відмічено наступн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 xml:space="preserve">1.) Пропозиція конкурсних торгів №2 від 15.09.2015р. подана Учасником ТОВ «НК ІМПУЛЬС» </w:t>
      </w:r>
      <w:r>
        <w:rPr>
          <w:spacing w:val="-7"/>
          <w:sz w:val="23"/>
          <w:szCs w:val="23"/>
          <w:lang w:val="uk-UA"/>
        </w:rPr>
        <w:t>не відповідає вимогам документації конкурсних торгів</w:t>
      </w:r>
      <w:r>
        <w:rPr>
          <w:sz w:val="23"/>
          <w:szCs w:val="23"/>
          <w:lang w:val="uk-UA"/>
        </w:rPr>
        <w:t>, а саме зазначені різні терміни відстрочки платежу у наступних докумен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позиція конкурсних торгі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ект договору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Довідка про погодження відстрочки платежу»</w:t>
      </w:r>
    </w:p>
    <w:p>
      <w:pPr>
        <w:pStyle w:val="Normal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) У Пропозиції конкурсних торгів №4 від 15.09.2015р. ТОВ «ТЕХОІЛ РІТЕЙЛ» була виявлена арифметична помилка у формі «Пропозиція конкурсних торгів», а саме у п.2 зазначена вартість пропозиції 3 907 700,00грн., проте прописом вказано «три мільйони дев’ятсот сім тисяч сімсот сорок гривень. 00 коп.». На адресу ТОВ «ТЕХОІЛ РІТЕЙЛ» був направлений лист від 18.09.2015р. з проханням надати роз’яснення в письмовій формі щодо зазначеної арифметичної помилки. 21.09.2015р. від Учасника торгів отримано лист - роз’яснення з зазначеною вартістю пропозиції, яка була зазначена цифр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Враховуючи викладене відповідальний за проведення торгів Тригуб Р.А. запропонував відхилити пропозиції конкурсних торгів поданих від Учасників ПП «ОККО-Бізнес-Контракт» та ТОВ «НК ІМПУЛЬС» як такі, що не відповідають вимогам документації конкурсних торгів</w:t>
      </w:r>
      <w:r>
        <w:rPr>
          <w:color w:val="000000"/>
          <w:spacing w:val="-7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Допустити до участі в конкурсі та оцінки пропозиції конкурсних торгів наступних Учасників:</w:t>
      </w:r>
      <w:r>
        <w:rPr>
          <w:color w:val="000000"/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№1 від 15.09.15р. ТОВ «ТД ЕКОІЛ», №3 від 15.09.15р. ТОВ «ЕНЕРГОМЕРЕЖА» та №4 від 15.09.15р. ТОВ «ТЕХОІЛ РІТЕЙЛ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Інформацію відповідального за проведення торгів, начальника відділу матеріально - технічного забезпечення Тригуба Р.А. щодо </w:t>
      </w:r>
      <w:r>
        <w:rPr>
          <w:color w:val="000000"/>
          <w:spacing w:val="-7"/>
          <w:sz w:val="23"/>
          <w:szCs w:val="23"/>
          <w:lang w:val="uk-UA"/>
        </w:rPr>
        <w:t>поданих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pacing w:val="-7"/>
          <w:sz w:val="23"/>
          <w:szCs w:val="23"/>
          <w:lang w:val="uk-UA"/>
        </w:rPr>
        <w:t>пропозиції конкурсних торгів</w:t>
      </w:r>
      <w:r>
        <w:rPr>
          <w:sz w:val="23"/>
          <w:szCs w:val="23"/>
          <w:lang w:val="uk-UA"/>
        </w:rPr>
        <w:t xml:space="preserve"> на закупівлю товару за процедурою відкриті торги на тему</w:t>
      </w:r>
      <w:r>
        <w:rPr>
          <w:b/>
          <w:sz w:val="23"/>
          <w:szCs w:val="23"/>
          <w:lang w:val="uk-UA"/>
        </w:rPr>
        <w:t>:</w:t>
      </w:r>
      <w:r>
        <w:rPr>
          <w:b/>
          <w:i/>
          <w:sz w:val="23"/>
          <w:szCs w:val="23"/>
          <w:lang w:val="uk-UA"/>
        </w:rPr>
        <w:t xml:space="preserve"> «Паливо дизельне» м. Миколаїв, Миколаївська обл., 200т. (Паливо рідинне та газ, оливи мастильні ДК 016:2010 19.20.2), </w:t>
      </w:r>
      <w:r>
        <w:rPr>
          <w:sz w:val="23"/>
          <w:szCs w:val="23"/>
          <w:lang w:val="uk-UA"/>
        </w:rPr>
        <w:t>оголошення про проведення відкритих торгів було опубліковане на веб-порталі Уповноваженого органу від 03.08.2015р. №306 (03.08.2015), номер оголошення № 173473 (ПАЛ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о даній закупівлі подано чотири пропозиції конкурсних торгів: №1 від 15.09.15р. ТОВ «ТД ЕКОІЛ», №2 від 15.09.15р. ТОВ «НК ІМПУЛЬС», №3 від 16.09.15р. ТОВ «ТЕХОІЛ РІТЕЙЛ»,              №4 від 16.09.15р. ТОВ «НК ПРЕМІУМ»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ab/>
        <w:t>П</w:t>
      </w:r>
      <w:r>
        <w:rPr>
          <w:sz w:val="23"/>
          <w:szCs w:val="23"/>
          <w:lang w:val="uk-UA"/>
        </w:rPr>
        <w:t xml:space="preserve">ри вивченні пропозицій конкурсних торгів по даній закупівлі робочою групою відмічено, що пропозиція конкурсних торгів №2 від 15.09.2015р. подана Учасником ТОВ «НК ІМПУЛЬС» </w:t>
      </w:r>
      <w:r>
        <w:rPr>
          <w:spacing w:val="-7"/>
          <w:sz w:val="23"/>
          <w:szCs w:val="23"/>
          <w:lang w:val="uk-UA"/>
        </w:rPr>
        <w:t>не відповідає вимогам документації конкурсних торгів</w:t>
      </w:r>
      <w:r>
        <w:rPr>
          <w:sz w:val="23"/>
          <w:szCs w:val="23"/>
          <w:lang w:val="uk-UA"/>
        </w:rPr>
        <w:t>, а саме зазначені різні терміни відстрочки платежу у наступних докумен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позиція конкурсних торгі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ект договору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Довідка про погодження відстрочки платежу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ab/>
        <w:t xml:space="preserve">Враховуючи викладене відповідальний за проведення торгів Тригуб Р.А. запропонував відхилити пропозицію конкурсних торгів подану Учасником </w:t>
      </w:r>
      <w:r>
        <w:rPr>
          <w:sz w:val="23"/>
          <w:szCs w:val="23"/>
          <w:lang w:val="uk-UA"/>
        </w:rPr>
        <w:t>ТОВ «НК ІМПУЛЬС» як таку, що не відповідає вимогам документації конкурсних торгів</w:t>
      </w:r>
      <w:r>
        <w:rPr>
          <w:color w:val="000000"/>
          <w:spacing w:val="-7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Допустити до участі в конкурсі та оцінки пропозиції конкурсних торгів наступних Учасників:</w:t>
      </w:r>
      <w:r>
        <w:rPr>
          <w:color w:val="000000"/>
          <w:spacing w:val="-7"/>
          <w:sz w:val="23"/>
          <w:szCs w:val="23"/>
          <w:lang w:val="uk-UA"/>
        </w:rPr>
        <w:t xml:space="preserve"> №1 від 15.09.2015р. </w:t>
      </w:r>
      <w:r>
        <w:rPr>
          <w:sz w:val="23"/>
          <w:szCs w:val="23"/>
          <w:lang w:val="uk-UA"/>
        </w:rPr>
        <w:t>ТОВ «ТД ЕКОІЛ», №3 від 16.09.2015р. ТОВ «ТЕХОІЛ РІТЕЙЛ», №4 від 16.09.2015р. ТОВ «НК ПРЕМІУ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Інформацію відповідального за проведення торгів, начальника відділу матеріально - технічного забезпечення Тригуба Р.А. щодо </w:t>
      </w:r>
      <w:r>
        <w:rPr>
          <w:color w:val="000000"/>
          <w:spacing w:val="-7"/>
          <w:sz w:val="23"/>
          <w:szCs w:val="23"/>
          <w:lang w:val="uk-UA"/>
        </w:rPr>
        <w:t>поданих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pacing w:val="-7"/>
          <w:sz w:val="23"/>
          <w:szCs w:val="23"/>
          <w:lang w:val="uk-UA"/>
        </w:rPr>
        <w:t>пропозиції конкурсних торгів</w:t>
      </w:r>
      <w:r>
        <w:rPr>
          <w:sz w:val="23"/>
          <w:szCs w:val="23"/>
          <w:lang w:val="uk-UA"/>
        </w:rPr>
        <w:t xml:space="preserve"> на закупівлю товару за процедурою відкриті торги на тему</w:t>
      </w:r>
      <w:r>
        <w:rPr>
          <w:b/>
          <w:sz w:val="23"/>
          <w:szCs w:val="23"/>
          <w:lang w:val="uk-UA"/>
        </w:rPr>
        <w:t>:</w:t>
      </w:r>
      <w:r>
        <w:rPr>
          <w:b/>
          <w:i/>
          <w:sz w:val="23"/>
          <w:szCs w:val="23"/>
          <w:lang w:val="uk-UA"/>
        </w:rPr>
        <w:t xml:space="preserve"> «Паливо дизельне» м. Білгород-Дністровський, Одеська обл., 200т. (Паливо рідинне та газ, оливи мастильні ДК 016:2010 19.20.2), </w:t>
      </w:r>
      <w:r>
        <w:rPr>
          <w:sz w:val="23"/>
          <w:szCs w:val="23"/>
          <w:lang w:val="uk-UA"/>
        </w:rPr>
        <w:t>оголошення про проведення відкритих торгів було опубліковане на веб-порталі Уповноваженого органу від 03.08.2015р. №306 (03.08.2015), номер оголошення № 173480 (ПАЛ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о даній закупівлі подано чотири пропозиції конкурсних торгів: №1 від 15.09.15р. ТОВ «ТД ЕКОІЛ», №2 від 15.09.15р. ТОВ «НК ІМПУЛЬС», №3 від 16.09.15р. ТОВ «ТЕХОІЛ РІТЕЙЛ»,               №4 від 16.09.15р. ТОВ «НК ПРЕМІУМ»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ab/>
        <w:t>П</w:t>
      </w:r>
      <w:r>
        <w:rPr>
          <w:sz w:val="23"/>
          <w:szCs w:val="23"/>
          <w:lang w:val="uk-UA"/>
        </w:rPr>
        <w:t xml:space="preserve">ри вивченні пропозицій конкурсних торгів по даній закупівлі робочою групою відмічено, що пропозиція конкурсних торгів №2 від 15.09.2015р. подана Учасником ТОВ «НК ІМПУЛЬС» </w:t>
      </w:r>
      <w:r>
        <w:rPr>
          <w:spacing w:val="-7"/>
          <w:sz w:val="23"/>
          <w:szCs w:val="23"/>
          <w:lang w:val="uk-UA"/>
        </w:rPr>
        <w:t>не відповідає вимогам документації конкурсних торгів</w:t>
      </w:r>
      <w:r>
        <w:rPr>
          <w:sz w:val="23"/>
          <w:szCs w:val="23"/>
          <w:lang w:val="uk-UA"/>
        </w:rPr>
        <w:t>, а саме зазначені різні терміни відстрочки платежу у наступних докумен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позиція конкурсних торгі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ект договору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Довідка про погодження відстрочки платежу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ab/>
        <w:t xml:space="preserve">Враховуючи викладене відповідальний за проведення торгів Тригуб Р.А. запропонував відхилити пропозицію конкурсних торгів подану Учасником </w:t>
      </w:r>
      <w:r>
        <w:rPr>
          <w:sz w:val="23"/>
          <w:szCs w:val="23"/>
          <w:lang w:val="uk-UA"/>
        </w:rPr>
        <w:t>ТОВ «НК ІМПУЛЬС» як таку, що не відповідає вимогам документації конкурсних торгів</w:t>
      </w:r>
      <w:r>
        <w:rPr>
          <w:color w:val="000000"/>
          <w:spacing w:val="-7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Допустити до участі в конкурсі та оцінки пропозиції конкурсних торгів наступних Учасників:</w:t>
      </w:r>
      <w:r>
        <w:rPr>
          <w:color w:val="000000"/>
          <w:spacing w:val="-7"/>
          <w:sz w:val="23"/>
          <w:szCs w:val="23"/>
          <w:lang w:val="uk-UA"/>
        </w:rPr>
        <w:t xml:space="preserve"> №1 від 15.09.2015р. </w:t>
      </w:r>
      <w:r>
        <w:rPr>
          <w:sz w:val="23"/>
          <w:szCs w:val="23"/>
          <w:lang w:val="uk-UA"/>
        </w:rPr>
        <w:t>ТОВ «ТД ЕКОІЛ», №3 від 16.09.2015р. ТОВ «ТЕХОІЛ РІТЕЙЛ», №4 від 16.09.2015р. ТОВ «НК ПРЕМІУ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5.</w:t>
      </w:r>
      <w:r>
        <w:rPr>
          <w:sz w:val="23"/>
          <w:szCs w:val="23"/>
          <w:lang w:val="uk-UA"/>
        </w:rPr>
        <w:t xml:space="preserve"> Інформацію відповідального за проведення торгів, начальника відділу матеріально - технічного забезпечення Тригуба Р.А. щодо </w:t>
      </w:r>
      <w:r>
        <w:rPr>
          <w:color w:val="000000"/>
          <w:spacing w:val="-7"/>
          <w:sz w:val="23"/>
          <w:szCs w:val="23"/>
          <w:lang w:val="uk-UA"/>
        </w:rPr>
        <w:t>поданих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pacing w:val="-7"/>
          <w:sz w:val="23"/>
          <w:szCs w:val="23"/>
          <w:lang w:val="uk-UA"/>
        </w:rPr>
        <w:t>пропозиції конкурсних торгів</w:t>
      </w:r>
      <w:r>
        <w:rPr>
          <w:sz w:val="23"/>
          <w:szCs w:val="23"/>
          <w:lang w:val="uk-UA"/>
        </w:rPr>
        <w:t xml:space="preserve"> на закупівлю товару за процедурою відкриті торги на тему</w:t>
      </w:r>
      <w:r>
        <w:rPr>
          <w:b/>
          <w:sz w:val="23"/>
          <w:szCs w:val="23"/>
          <w:lang w:val="uk-UA"/>
        </w:rPr>
        <w:t>:</w:t>
      </w:r>
      <w:r>
        <w:rPr>
          <w:b/>
          <w:i/>
          <w:sz w:val="23"/>
          <w:szCs w:val="23"/>
          <w:lang w:val="uk-UA"/>
        </w:rPr>
        <w:t xml:space="preserve"> «Паливо дизельне» м. Херсон, Херсонська обл., 200т. (Паливо рідинне та газ, оливи мастильні ДК 016:2010 19.20.2), </w:t>
      </w:r>
      <w:r>
        <w:rPr>
          <w:sz w:val="23"/>
          <w:szCs w:val="23"/>
          <w:lang w:val="uk-UA"/>
        </w:rPr>
        <w:t>оголошення про проведення відкритих торгів було опубліковане на веб-порталі Уповноваженого органу від 03.08.2015р. №306 (03.08.2015), номер оголошення № 173454 (ПАЛ)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По даній закупівлі подано п’ять пропозиції конкурсних торгів: №1 від 15.09.15р. ТОВ «ТД ЕКОІЛ», №2 від 15.09.15р. ТОВ «НК ІМПУЛЬС», №3 від 15.09.15р. ТОВ «ЕНЕРГОМЕРЕЖА», №4 від 15.09.15р. ТОВ «Мельхіор-Агро», №5 від 16.09.15р. ТОВ «ТЕХОІЛ РІТЕЙЛ».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  <w:lang w:val="uk-UA"/>
        </w:rPr>
        <w:t>При розкритті пропозицій конкурсних торгів робочою групою було відмічено, що п</w:t>
      </w:r>
      <w:r>
        <w:rPr>
          <w:sz w:val="23"/>
          <w:szCs w:val="23"/>
          <w:lang w:val="uk-UA"/>
        </w:rPr>
        <w:t>ропозиція конкурсних торгів №4 від 15.09.2015р. подана Учасником</w:t>
      </w:r>
      <w:r>
        <w:rPr>
          <w:color w:val="000000"/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ТОВ «Мельхіор-Агро» не відповідає вимогам документації конкурсних торгів, згідно підпункту 2.1.2 пункту 2 розділу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uk-UA"/>
        </w:rPr>
        <w:t>, а саме не було надано копії звіту про рух грошових коштів «Форма №3» за 2014р. або листа-роз’яснення згідно приміт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ab/>
        <w:t>А також, п</w:t>
      </w:r>
      <w:r>
        <w:rPr>
          <w:sz w:val="23"/>
          <w:szCs w:val="23"/>
          <w:lang w:val="uk-UA"/>
        </w:rPr>
        <w:t xml:space="preserve">ри вивченні пропозицій конкурсних торгів по даній закупівлі робочою групою відмічено, що пропозиція конкурсних торгів №2 від 15.09.2015р. подана Учасником ТОВ «НК ІМПУЛЬС» </w:t>
      </w:r>
      <w:r>
        <w:rPr>
          <w:spacing w:val="-7"/>
          <w:sz w:val="23"/>
          <w:szCs w:val="23"/>
          <w:lang w:val="uk-UA"/>
        </w:rPr>
        <w:t>не відповідає вимогам документації конкурсних торгів</w:t>
      </w:r>
      <w:r>
        <w:rPr>
          <w:sz w:val="23"/>
          <w:szCs w:val="23"/>
          <w:lang w:val="uk-UA"/>
        </w:rPr>
        <w:t>, а саме зазначені різні терміни відстрочки платежу у наступних документ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позиція конкурсних торгі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Проект договору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«Довідка про погодження відстрочки платежу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ab/>
        <w:t xml:space="preserve">Враховуючи викладене відповідальний за проведення торгів Тригуб Р.А. запропонував відхилити пропозиції конкурсних торгів поданих Учасниками </w:t>
      </w:r>
      <w:r>
        <w:rPr>
          <w:sz w:val="23"/>
          <w:szCs w:val="23"/>
          <w:lang w:val="uk-UA"/>
        </w:rPr>
        <w:t>ТОВ «Мельхіор-Агро» та                   ТОВ «НК ІМПУЛЬС» як таку, що не відповідає вимогам документації конкурсних торгів</w:t>
      </w:r>
      <w:r>
        <w:rPr>
          <w:color w:val="000000"/>
          <w:spacing w:val="-7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3"/>
          <w:szCs w:val="23"/>
          <w:lang w:val="uk-UA"/>
        </w:rPr>
        <w:tab/>
        <w:t>Допустити до участі в конкурсі та оцінки пропозиції конкурсних торгів наступних Учасників:</w:t>
      </w:r>
      <w:r>
        <w:rPr>
          <w:color w:val="000000"/>
          <w:spacing w:val="-7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№1 від 15.09.15р. ТОВ «ТД ЕКОІЛ», №3 від 15.09.15р. ТОВ «ЕНЕРГОМЕРЕЖА» та №5                  від 16.09.15р. ТОВ «ТЕХОІЛ РІТЕЙЛ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ісля обговорення питання порядку денного </w:t>
      </w:r>
      <w:r>
        <w:rPr>
          <w:b/>
          <w:sz w:val="23"/>
          <w:szCs w:val="23"/>
          <w:lang w:val="uk-UA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3"/>
          <w:szCs w:val="23"/>
          <w:lang w:val="uk-UA"/>
        </w:rPr>
        <w:t>1.</w:t>
      </w:r>
      <w:r>
        <w:rPr>
          <w:sz w:val="23"/>
          <w:szCs w:val="23"/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Київ, 100т. (Паливо рідинне та газ, оливи мастильні ДК 016:2010 19.20.2),</w:t>
      </w:r>
      <w:r>
        <w:rPr>
          <w:sz w:val="23"/>
          <w:szCs w:val="23"/>
          <w:lang w:val="uk-UA"/>
        </w:rPr>
        <w:t xml:space="preserve"> 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ї конкурсних торгів Учасників: №2 від 15.09.15р. ТОВ «НК ІМПУЛЬС» та №6 від 15.09.15р. ПП «ОККО-Бізнес-Контракт»,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оскільки пропозиції конкурсних торгів не відповідають умовам документації конкурсних тор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83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опустити до оцінки, пропозиції конкурсних торгів від Учасника №1 від 15.09.15р. ТОВ «ТД ЕКОІЛ», №3 від 15.09.15р. ТОВ «ТЕХОІЛ РІТЕЙЛ», №4 від 15.09.15р. ТОВ «НК ПРЕМІУМ», №5 від 15.09.15р. ТОВ «Ю.С.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Рішення по </w:t>
      </w:r>
      <w:r>
        <w:rPr>
          <w:b/>
          <w:sz w:val="23"/>
          <w:szCs w:val="23"/>
          <w:lang w:val="uk-UA"/>
        </w:rPr>
        <w:t>п.1.</w:t>
      </w:r>
      <w:r>
        <w:rPr>
          <w:sz w:val="23"/>
          <w:szCs w:val="23"/>
          <w:lang w:val="uk-UA"/>
        </w:rPr>
        <w:t xml:space="preserve"> прийнято </w:t>
      </w:r>
      <w:r>
        <w:rPr>
          <w:b/>
          <w:sz w:val="23"/>
          <w:szCs w:val="23"/>
          <w:lang w:val="uk-UA"/>
        </w:rPr>
        <w:t>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Цюрупинськ, Херсонська обл., 200т. (Паливо рідинне та газ, оливи мастильні ДК 016:2010 19.20.2),</w:t>
      </w:r>
      <w:r>
        <w:rPr>
          <w:sz w:val="23"/>
          <w:szCs w:val="23"/>
          <w:lang w:val="uk-UA"/>
        </w:rPr>
        <w:t xml:space="preserve"> 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ї конкурсних торгів Учасників: №2 від 15.09.15р. ТОВ «НК ІМПУЛЬС» та №5 від 15.09.15р. ПП «ОККО-Бізнес-Контракт», оскільки пропозиції конкурсних торгів не відповідають умовам документації конкурсних тор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83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опустити до оцінки, пропозиції конкурсних торгів від Учасника №1 від 15.09.15р. ТОВ «ТД ЕКОІЛ», №3 від 15.09.15р. ТОВ «ЕНЕРГОМЕРЕЖА», №4 від 15.09.15р. ТОВ «ТЕХОІЛ РІТЕЙ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Рішення по </w:t>
      </w:r>
      <w:r>
        <w:rPr>
          <w:b/>
          <w:sz w:val="23"/>
          <w:szCs w:val="23"/>
          <w:lang w:val="uk-UA"/>
        </w:rPr>
        <w:t>п.2.</w:t>
      </w:r>
      <w:r>
        <w:rPr>
          <w:sz w:val="23"/>
          <w:szCs w:val="23"/>
          <w:lang w:val="uk-UA"/>
        </w:rPr>
        <w:t xml:space="preserve"> прийнято </w:t>
      </w:r>
      <w:r>
        <w:rPr>
          <w:b/>
          <w:sz w:val="23"/>
          <w:szCs w:val="23"/>
          <w:lang w:val="uk-UA"/>
        </w:rPr>
        <w:t>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Миколаїв, Миколаївська обл., 200т. (Паливо рідинне та газ, оливи мастильні ДК 016:2010 19.20.2),</w:t>
      </w:r>
      <w:r>
        <w:rPr>
          <w:sz w:val="23"/>
          <w:szCs w:val="23"/>
          <w:lang w:val="uk-UA"/>
        </w:rPr>
        <w:t xml:space="preserve"> 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ю конкурсних торгів Учасника №2 від 15.09.15р. ТОВ «НК ІМПУЛЬС», оскільки пропозиція конкурсних торгів не відповідає умовам документації конкурсних тор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83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опустити до оцінки, пропозиції конкурсних торгів від Учасника №1 від 15.09.15р. ТОВ «ТД ЕКОІЛ», №3 від 16.09.15р. ТОВ «ТЕХОІЛ РІТЕЙЛ», №4 від 16.09.15р. ТОВ «НК ПРЕМІУ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Рішення по </w:t>
      </w:r>
      <w:r>
        <w:rPr>
          <w:b/>
          <w:sz w:val="23"/>
          <w:szCs w:val="23"/>
          <w:lang w:val="uk-UA"/>
        </w:rPr>
        <w:t>п.3.</w:t>
      </w:r>
      <w:r>
        <w:rPr>
          <w:sz w:val="23"/>
          <w:szCs w:val="23"/>
          <w:lang w:val="uk-UA"/>
        </w:rPr>
        <w:t xml:space="preserve"> прийнято </w:t>
      </w:r>
      <w:r>
        <w:rPr>
          <w:b/>
          <w:sz w:val="23"/>
          <w:szCs w:val="23"/>
          <w:lang w:val="uk-UA"/>
        </w:rPr>
        <w:t>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Білгород-Дністровський, Одеська обл., 200т. (Паливо рідинне та газ, оливи мастильні ДК 016:2010 19.20.2),</w:t>
      </w:r>
      <w:r>
        <w:rPr>
          <w:sz w:val="23"/>
          <w:szCs w:val="23"/>
          <w:lang w:val="uk-UA"/>
        </w:rPr>
        <w:t xml:space="preserve"> 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ю конкурсних торгів Учасника №2 від 15.09.15р. ТОВ «НК ІМПУЛЬС», оскільки пропозиція конкурсних торгів не відповідає умовам документації конкурсних тор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83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Допустити до оцінки, пропозиції конкурсних торгів від Учасника №1 від 15.09.15р. ТОВ «ТД ЕКОІЛ», №3 від 16.09.15р. ТОВ «ТЕХОІЛ РІТЕЙЛ», №4 від 16.09.15р. ТОВ «НК ПРЕМІУМ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Рішення по п.4. прийнято </w:t>
      </w:r>
      <w:r>
        <w:rPr>
          <w:b/>
          <w:sz w:val="23"/>
          <w:szCs w:val="23"/>
          <w:lang w:val="uk-UA"/>
        </w:rPr>
        <w:t>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/>
      </w:pPr>
      <w:r>
        <w:rPr>
          <w:b/>
          <w:sz w:val="23"/>
          <w:szCs w:val="23"/>
          <w:lang w:val="uk-UA"/>
        </w:rPr>
        <w:t>5.</w:t>
      </w:r>
      <w:r>
        <w:rPr>
          <w:sz w:val="23"/>
          <w:szCs w:val="23"/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sz w:val="23"/>
          <w:szCs w:val="23"/>
          <w:lang w:val="uk-UA"/>
        </w:rPr>
        <w:t>«Паливо дизельне» м. Херсон, Херсонська обл., 200т. (Паливо рідинне та газ, оливи мастильні ДК 016:2010 19.20.2),</w:t>
      </w:r>
      <w:r>
        <w:rPr>
          <w:sz w:val="23"/>
          <w:szCs w:val="23"/>
          <w:lang w:val="uk-UA"/>
        </w:rPr>
        <w:t xml:space="preserve"> 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ї конкурсних торгів Учасників №2 від 15.09.15р. ТОВ «НК ІМПУЛЬС» та №4 від 15.09.15р. ТОВ «Мельхіор-Агро», оскільки пропозиції конкурсних торгів не відповідають умовам документації конкурсних торг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83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опустити до оцінки, пропозиції конкурсних торгів від Учасника №1 від 15.09.15р. ТОВ «ТД ЕКОІЛ», №3 від 15.09.15р. ТОВ «ЕНЕРГОМЕРЕЖА», №5 від 16.09.15р. ТОВ «ТЕХОІЛ РІТЕЙ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Рішення по п.5. прийнято </w:t>
      </w:r>
      <w:r>
        <w:rPr>
          <w:b/>
          <w:sz w:val="23"/>
          <w:szCs w:val="23"/>
          <w:lang w:val="uk-UA"/>
        </w:rPr>
        <w:t>ОДНОГОЛОСНО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ва</w:t>
        <w:tab/>
        <w:tab/>
        <w:tab/>
        <w:tab/>
        <w:tab/>
        <w:t xml:space="preserve">                                   Члени комітет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мітету з конкурсних торгів</w:t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Захаровська І.М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 xml:space="preserve">              </w:t>
      </w:r>
      <w:r>
        <w:rPr>
          <w:b/>
          <w:lang w:val="uk-UA"/>
        </w:rPr>
        <w:t>Пересунько О.М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Сапожніков Р.Ф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ий секретар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з конкурсних торгів</w:t>
        <w:tab/>
        <w:tab/>
        <w:tab/>
        <w:tab/>
        <w:tab/>
        <w:t>Тригуб Р.А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Строкань Ю.В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>Олексенко І.І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Литвинова І.М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Турпак І.М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Степанов Є.В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Панько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Илона</dc:creator>
  <dc:description/>
  <cp:keywords/>
  <dc:language>en-US</dc:language>
  <cp:lastModifiedBy>Илона</cp:lastModifiedBy>
  <dcterms:modified xsi:type="dcterms:W3CDTF">2015-09-22T06:25:00Z</dcterms:modified>
  <cp:revision>5</cp:revision>
  <dc:subject/>
  <dc:title/>
</cp:coreProperties>
</file>