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Херсон, Херсон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3/06  від « 20 » 08.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Херсон, Херсон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3454 (ПАЛ) «Вісник державних закупівель» № 306 (03.08.2015) від 03.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09</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09</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5: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Херсон, Херсонська обл., 200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3454 (ПАЛ) № 306 (03.08.2015)               від 03.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lang w:val="uk-UA"/>
        </w:rPr>
      </w:pPr>
      <w:r>
        <w:rPr>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8-20T10:55:00Z</cp:lastPrinted>
  <dcterms:modified xsi:type="dcterms:W3CDTF">2015-08-25T09:07:00Z</dcterms:modified>
  <cp:revision>31</cp:revision>
  <dc:subject/>
  <dc:title/>
</cp:coreProperties>
</file>