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«Канати сталеві» (Вироби з дроту, ланцюги та пружини                             ДК 016-2010 25.93.1)</w:t>
      </w:r>
      <w:r>
        <w:rPr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2000 метрів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spacing w:val="-7"/>
          <w:lang w:val="uk-UA"/>
        </w:rPr>
        <w:t xml:space="preserve"> м. Київ склад                                    ДП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листопад – грудень 2015р.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31.08.2015р., № 325 (31.08.2015) оголошення № 188205 (МЕТ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і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29.09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згідно ч.1 абз.6 статті 30 Закону України «Про здійснення державних закупівель»                             від 10.04.2014р. № 1197-VII (подання для участі у них менше двох пропозицій конкурсних торгів).;</w:t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  <w:bCs/>
          <w:lang w:val="uk-UA"/>
        </w:rPr>
        <w:t>Т.в.о. заступника голови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</w:rPr>
        <w:t>к</w:t>
      </w:r>
      <w:r>
        <w:rPr>
          <w:b/>
          <w:lang w:val="uk-UA"/>
        </w:rPr>
        <w:t xml:space="preserve">омітету з конкурсних торгів </w:t>
        <w:tab/>
        <w:tab/>
        <w:t xml:space="preserve"> </w:t>
        <w:tab/>
        <w:t xml:space="preserve">                                 І.В. Агафоніков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Илона</cp:lastModifiedBy>
  <dcterms:modified xsi:type="dcterms:W3CDTF">2015-09-29T09:02:00Z</dcterms:modified>
  <cp:revision>26</cp:revision>
  <dc:subject/>
  <dc:title/>
</cp:coreProperties>
</file>