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ІТ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зульт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цеду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крит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 попередньої кваліфікаці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3/07 ві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15 р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n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мовник: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n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.2. Код за ЄДРПО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03150102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" w:name="n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: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04071, м. Київ, вул. Електриків, 14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/>
      </w:pPr>
      <w:bookmarkStart w:id="5" w:name="n8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Тригуб Руслан Анатол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начальник відділу матеріально – технічного забезпечення,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м. Київ, вул. Електриків, 14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тел./факс: (044) 428- 82-0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omto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n9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мов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ерес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енеральн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о процедур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n1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: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" w:name="n1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2.2. Код за ЄДРПО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9" w:name="n12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0" w:name="n1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 код за ЄДРПОУ головног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шт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стерство інфраструктури України, Інд. код ЄДРПОУ - 37472062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1" w:name="n14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:</w:t>
      </w:r>
    </w:p>
    <w:p>
      <w:pPr>
        <w:pStyle w:val="Style17"/>
        <w:ind w:left="360" w:hanging="180"/>
        <w:jc w:val="both"/>
        <w:rPr/>
      </w:pPr>
      <w:bookmarkStart w:id="12" w:name="n15"/>
      <w:bookmarkEnd w:id="12"/>
      <w:r>
        <w:rPr>
          <w:b/>
          <w:bCs/>
          <w:lang w:val="uk-UA"/>
        </w:rPr>
        <w:t>3.1. Найменування предмета закупівлі:</w:t>
      </w:r>
      <w:r>
        <w:rPr>
          <w:lang w:val="uk-UA"/>
        </w:rPr>
        <w:t xml:space="preserve"> Паливо дизельне (Паливо рідинне та газ; оливи мастильні ДК 016-2010 19.20.2)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вар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я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луг: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00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тонн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3" w:name="n17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в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иї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а обл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Строк постав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і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лу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втень 2015р. -  грудень 2015р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n19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цедур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криті</w:t>
      </w:r>
      <w:r>
        <w:rPr>
          <w:rFonts w:cs="Times New Roman" w:ascii="Times New Roman" w:hAnsi="Times New Roman"/>
          <w:sz w:val="24"/>
          <w:szCs w:val="24"/>
        </w:rPr>
        <w:t xml:space="preserve"> торг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5" w:name="n20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процедур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6" w:name="n2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Адреса веб-сайта, 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міщувала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формаці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;</w:t>
      </w:r>
    </w:p>
    <w:p>
      <w:pPr>
        <w:pStyle w:val="Style17"/>
        <w:tabs>
          <w:tab w:val="clear" w:pos="708"/>
          <w:tab w:val="left" w:pos="4253" w:leader="none"/>
        </w:tabs>
        <w:ind w:left="360" w:hanging="360"/>
        <w:jc w:val="both"/>
        <w:rPr>
          <w:lang w:val="uk-UA"/>
        </w:rPr>
      </w:pPr>
      <w:bookmarkStart w:id="17" w:name="n22"/>
      <w:bookmarkEnd w:id="17"/>
      <w:r>
        <w:rPr>
          <w:b/>
          <w:lang w:val="uk-UA"/>
        </w:rPr>
        <w:t xml:space="preserve">   </w:t>
      </w:r>
      <w:r>
        <w:rPr>
          <w:b/>
        </w:rPr>
        <w:t xml:space="preserve">5.2. Дата </w:t>
      </w:r>
      <w:r>
        <w:rPr>
          <w:b/>
          <w:lang w:val="uk-UA"/>
        </w:rPr>
        <w:t>оприлюднення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номер </w:t>
      </w:r>
      <w:r>
        <w:rPr>
          <w:b/>
          <w:lang w:val="uk-UA"/>
        </w:rPr>
        <w:t>оголошення</w:t>
      </w:r>
      <w:r>
        <w:rPr>
          <w:b/>
        </w:rPr>
        <w:t xml:space="preserve"> про </w:t>
      </w:r>
      <w:r>
        <w:rPr>
          <w:b/>
          <w:lang w:val="uk-UA"/>
        </w:rPr>
        <w:t>проведення</w:t>
      </w:r>
      <w:r>
        <w:rPr>
          <w:b/>
        </w:rPr>
        <w:t xml:space="preserve"> </w:t>
      </w:r>
      <w:r>
        <w:rPr>
          <w:b/>
          <w:lang w:val="uk-UA"/>
        </w:rPr>
        <w:t>процедури</w:t>
      </w:r>
      <w:r>
        <w:rPr>
          <w:b/>
        </w:rPr>
        <w:t xml:space="preserve"> </w:t>
      </w:r>
      <w:r>
        <w:rPr>
          <w:b/>
          <w:lang w:val="uk-UA"/>
        </w:rPr>
        <w:t>закупівлі</w:t>
      </w:r>
      <w:r>
        <w:rPr>
          <w:b/>
        </w:rPr>
        <w:t xml:space="preserve">, </w:t>
      </w:r>
      <w:r>
        <w:rPr>
          <w:b/>
          <w:lang w:val="uk-UA"/>
        </w:rPr>
        <w:t>розміщеного</w:t>
      </w:r>
      <w:r>
        <w:rPr>
          <w:b/>
        </w:rPr>
        <w:t xml:space="preserve"> на веб-порталі </w:t>
      </w:r>
      <w:r>
        <w:rPr>
          <w:b/>
          <w:lang w:val="uk-UA"/>
        </w:rPr>
        <w:t>Уповноваженого</w:t>
      </w:r>
      <w:r>
        <w:rPr>
          <w:b/>
        </w:rPr>
        <w:t xml:space="preserve"> органу </w:t>
      </w:r>
      <w:r>
        <w:rPr>
          <w:b/>
          <w:lang w:val="uk-UA"/>
        </w:rPr>
        <w:t>з</w:t>
      </w:r>
      <w:r>
        <w:rPr>
          <w:b/>
        </w:rPr>
        <w:t xml:space="preserve"> </w:t>
      </w:r>
      <w:r>
        <w:rPr>
          <w:b/>
          <w:lang w:val="uk-UA"/>
        </w:rPr>
        <w:t>питань</w:t>
      </w:r>
      <w:r>
        <w:rPr>
          <w:b/>
        </w:rPr>
        <w:t xml:space="preserve"> </w:t>
      </w:r>
      <w:r>
        <w:rPr>
          <w:b/>
          <w:lang w:val="uk-UA"/>
        </w:rPr>
        <w:t>закупівель:</w:t>
      </w:r>
      <w:r>
        <w:rPr>
          <w:lang w:val="uk-UA"/>
        </w:rPr>
        <w:t xml:space="preserve"> 07.0</w:t>
      </w:r>
      <w:r>
        <w:rPr/>
        <w:t>8</w:t>
      </w:r>
      <w:r>
        <w:rPr>
          <w:lang w:val="uk-UA"/>
        </w:rPr>
        <w:t>.2015 р. №</w:t>
      </w:r>
      <w:r>
        <w:rPr/>
        <w:t>3</w:t>
      </w:r>
      <w:r>
        <w:rPr>
          <w:lang w:val="uk-UA"/>
        </w:rPr>
        <w:t>10 (07.0</w:t>
      </w:r>
      <w:r>
        <w:rPr/>
        <w:t>8</w:t>
      </w:r>
      <w:r>
        <w:rPr>
          <w:lang w:val="uk-UA"/>
        </w:rPr>
        <w:t xml:space="preserve">.2015), номер оголошення № </w:t>
      </w:r>
      <w:r>
        <w:rPr/>
        <w:t>17</w:t>
      </w:r>
      <w:r>
        <w:rPr>
          <w:lang w:val="uk-UA"/>
        </w:rPr>
        <w:t>6368 (ПАЛ);</w:t>
      </w:r>
    </w:p>
    <w:p>
      <w:pPr>
        <w:pStyle w:val="Style17"/>
        <w:ind w:left="360" w:hanging="360"/>
        <w:jc w:val="both"/>
        <w:rPr>
          <w:b/>
          <w:b/>
          <w:lang w:val="uk-UA"/>
        </w:rPr>
      </w:pPr>
      <w:bookmarkStart w:id="18" w:name="n23"/>
      <w:bookmarkEnd w:id="18"/>
      <w:r>
        <w:rPr>
          <w:lang w:val="uk-UA"/>
        </w:rPr>
        <w:t xml:space="preserve">   </w:t>
      </w:r>
      <w:r>
        <w:rPr>
          <w:b/>
          <w:lang w:val="uk-UA"/>
        </w:rPr>
        <w:t xml:space="preserve"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: </w:t>
        <w:br/>
      </w:r>
      <w:r>
        <w:rPr>
          <w:color w:val="121212"/>
          <w:shd w:fill="FAFAFA" w:val="clear"/>
        </w:rPr>
        <w:t>30.10.2015</w:t>
      </w:r>
      <w:r>
        <w:rPr>
          <w:color w:val="121212"/>
          <w:shd w:fill="FAFAFA" w:val="clear"/>
          <w:lang w:val="uk-UA"/>
        </w:rPr>
        <w:t xml:space="preserve">р. </w:t>
      </w:r>
      <w:r>
        <w:rPr>
          <w:lang w:val="uk-UA"/>
        </w:rPr>
        <w:t>№</w:t>
      </w:r>
      <w:r>
        <w:rPr>
          <w:color w:val="121212"/>
          <w:shd w:fill="FAFAFA" w:val="clear"/>
        </w:rPr>
        <w:t>368</w:t>
      </w:r>
      <w:r>
        <w:rPr>
          <w:color w:val="121212"/>
          <w:shd w:fill="FAFAFA" w:val="clear"/>
          <w:lang w:val="uk-UA"/>
        </w:rPr>
        <w:t xml:space="preserve"> </w:t>
      </w:r>
      <w:r>
        <w:rPr>
          <w:color w:val="121212"/>
          <w:shd w:fill="FAFAFA" w:val="clear"/>
        </w:rPr>
        <w:t>(30.10.2015)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омер оголошення № </w:t>
      </w:r>
      <w:r>
        <w:rPr>
          <w:color w:val="121212"/>
          <w:shd w:fill="FAFAFA" w:val="clear"/>
        </w:rPr>
        <w:t>221043</w:t>
      </w:r>
      <w:r>
        <w:rPr>
          <w:lang w:val="uk-UA"/>
        </w:rPr>
        <w:t xml:space="preserve"> (ПАЛ)</w:t>
      </w:r>
      <w:r>
        <w:rPr>
          <w:b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rPr/>
      </w:pPr>
      <w:bookmarkStart w:id="19" w:name="n24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2015р. № 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4 (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2015), номер оголошення № 2</w:t>
      </w:r>
      <w:r>
        <w:rPr>
          <w:rFonts w:cs="Times New Roman" w:ascii="Times New Roman" w:hAnsi="Times New Roman"/>
          <w:sz w:val="24"/>
          <w:szCs w:val="24"/>
        </w:rPr>
        <w:t>325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АЛ)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0" w:name="n25"/>
      <w:bookmarkEnd w:id="2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5. Дата і номер оголошення з відомостями про рамкову угоду, за якою укладено договір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1" w:name="n26"/>
      <w:bookmarkEnd w:id="2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Інформація про учасник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л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2" w:name="n27"/>
      <w:bookmarkEnd w:id="2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1. Кількість учасників процедури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і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23" w:name="n28"/>
      <w:bookmarkEnd w:id="23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2. Найменування/прізвище, ім’я, по батьков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1) ТОВ «ТД ЕКОІЛ»; </w:t>
        <w:br/>
        <w:t>2) ТОВ «НК ІМПУЛЬС»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ТЕХОЙЛ РІТЕЙЛ»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ТОВ «НК ПРЕМІУМ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ТОВ «Ю.С.А.»,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П «ОККО-Бізнес-Контракт»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n29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6.3. Код за ЄДРПОУ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р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ткі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38966462;</w:t>
        <w:br/>
        <w:t>2) 39738610 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39582451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39882834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25392923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33614922; 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25" w:name="n30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жи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  <w:br/>
        <w:t>1) 01042, м. Київ, вул. Патриса Лумумби, 3, тел. (044) 521-68-03;</w:t>
        <w:br/>
        <w:t>2) 01042, м. Київ, вул. Патриса Лумумби, 3, тел. (044) 529-89-38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01031, м. Київ, вул. Ярославів Вал, 5-В, тел. (044) 359-03-30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02152, м. Київ, вул. Березняківська, 12, кв. 79, тел.(067) 223-62-48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08302, Київська обл., м. Бориспіль, вул. Соцмістечко, 1, склад ПММ №2, тел.(044) 277-85-57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04070, м. Київ, вул. Набережно-Хрещатицька, 15-17/18, тел. (044) 390-57-69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6" w:name="n31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оргів: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7" w:name="n32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 xml:space="preserve">7.1. Стр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та і час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.2015р., 10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8" w:name="n33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 xml:space="preserve">7.2. Да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критт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та і ча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.2015р., 11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9" w:name="n34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трима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>: 6 пропозицій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0" w:name="n35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другом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тап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з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n36"/>
      <w:bookmarkEnd w:id="3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5. Ціна кожної пропозиції конкурсних 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br/>
        <w:t xml:space="preserve">   1) ТОВ «ТД ЕКОІЛ» -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7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000,00 (один мільйон сімсот тридцять п’ять тисяч гривень 00 коп.) з ПДВ;</w:t>
        <w:br/>
        <w:t xml:space="preserve">   2) ТОВ «НК ІМПУЛЬС» - 1 785 000,00 грн. (один мільйон сімсот вісімдесят п’ять тисяч гривень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ТОВ «ТЕХОЙЛ РІТЕЙЛ» - 1 953 870,00грн. (один мільйон дев’ятсот п’ятдесят три тисячі вісімсот сімдесят гривень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ТОВ «НК ПРЕМІУМ» - 1 944 444,00грн. (один мільйон дев’ятсот сорок чотири тисячі чотириста сорок чотири гривні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ТОВ «Ю.С.А.» - 1 680 000,00 грн. (один мільйон шістсот вісімдесят тисяч гривень 00 коп.)          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П «ОККО-Бізнес-Контракт» - 1 768 300,00 грн. (один мільйон сімсот шістдесят вісім тисяч триста гривень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32" w:name="n37"/>
      <w:bookmarkEnd w:id="3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6. Перелік відхилених пропозицій конкурсних торгів, а також підстави їх відхиле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ТОВ «НК ІМПУЛЬС», підстава ч.1 п.3 статті 29 Закону України «Про здійснення державних закупівель» від 10.04.2014р. №1197-VIΙ (зі змінами та доповненнями)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П «ОККО-Бізнес-Контракт», підстава ч.1 п.3 статті 29 Закону України «Про здійснення державних закупівель» від 10.04.2014р. №1197-VIΙ (зі змінами та доповненнями)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3" w:name="n38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ці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34" w:name="n39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Ці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цінювали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нижча ціна пропозиції конкурсних торг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 680 000,00 грн. (один мільйон шістсот вісімдесят тисяч гривень 00 коп.) 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вища ціна пропозиції конкурсних торг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 953 870,00грн. (один мільйон дев’ятсот п’ятдесят три тисячі вісімсот сімдесят гривень 00 коп.) з ПД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ціна акцептованої пропозиції конкурсних торг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7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000,00 (один мільйон сімсот тридцять п’ять тисяч гривень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35" w:name="n41"/>
      <w:bookmarkStart w:id="36" w:name="n40"/>
      <w:bookmarkEnd w:id="35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Дата акцеп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sz w:val="24"/>
          <w:szCs w:val="24"/>
          <w:lang w:val="uk-UA"/>
        </w:rPr>
        <w:t>: 21.10.2015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7" w:name="n42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ла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38" w:name="n43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ізвищ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м’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тьков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ТД ЕКОІЛ»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9" w:name="n44"/>
      <w:bookmarkEnd w:id="39"/>
      <w:r>
        <w:rPr>
          <w:rFonts w:cs="Times New Roman" w:ascii="Times New Roman" w:hAnsi="Times New Roman"/>
          <w:b/>
          <w:bCs/>
          <w:sz w:val="24"/>
          <w:szCs w:val="24"/>
        </w:rPr>
        <w:t>9.2. Код за ЄДРПОУ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р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т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966462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n45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идичн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и)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жи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зичн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и), телефон, телефак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1042, м. Київ, вул. Патриса Лумумби, 3, тел. (044) 521-68-03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1" w:name="n46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 xml:space="preserve">10. Да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лад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у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 сума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ч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говор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.11.2015 р., сума -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7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000,00 (один мільйон сімсот тридцять п’ять тисяч гривень 00 коп.) з ПД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2" w:name="n47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ста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йнятт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уклад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у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л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3" w:name="n48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мі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ї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ими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булис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4" w:name="n49"/>
      <w:bookmarkEnd w:id="4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.1. Дата прийняття ріш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45" w:name="n50"/>
      <w:bookmarkEnd w:id="4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.2. Підстав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6" w:name="n51"/>
      <w:bookmarkEnd w:id="4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Закону, 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явність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сутні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ав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становле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атте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Закону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ста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7" w:name="n52"/>
      <w:bookmarkEnd w:id="47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3.1. Перелік учасників, які відповідають кваліфікаційним критеріям відповідно до статті 16 Закон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ТОВ «ТД ЕКОІЛ»; 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ТОВ «НК ІМПУЛЬС»;</w:t>
        <w:br/>
        <w:t xml:space="preserve">   3) ТОВ «ТЕХОЙЛ РІТЕЙЛ»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ТОВ «НК ПРЕМІУМ»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ТОВ «Ю.С.А.»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П «ОККО-Бізнес-Контракт»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8" w:name="n53"/>
      <w:bookmarkEnd w:id="48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3.2. Перелік учасників, які не відповідають кваліфікаційним критеріям відповідно до статті 16 Закону:--;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49" w:name="n54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 xml:space="preserve">13.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ановл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атте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Закон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50" w:name="n55"/>
      <w:bookmarkEnd w:id="50"/>
      <w:r>
        <w:rPr>
          <w:rFonts w:cs="Times New Roman" w:ascii="Times New Roman" w:hAnsi="Times New Roman"/>
          <w:sz w:val="24"/>
          <w:szCs w:val="24"/>
          <w:lang w:val="uk-UA"/>
        </w:rPr>
        <w:t xml:space="preserve">1) ТОВ «ТД ЕКОІЛ»; </w:t>
        <w:br/>
        <w:t xml:space="preserve">   2) ТОВ «НК ІМПУЛЬС»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«ТЕХОЙЛ РІТЕЙЛ»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ТОВ «НК ПРЕМІУМ»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ТОВ «Ю.С.А.»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П «ОККО-Бізнес-Контракт»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новлен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чені</w:t>
      </w:r>
      <w:bookmarkStart w:id="51" w:name="n56"/>
      <w:bookmarkEnd w:id="5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татте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Закону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их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ав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кожног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а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2" w:name="n57"/>
      <w:bookmarkStart w:id="53" w:name="n57"/>
      <w:bookmarkEnd w:id="53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ладе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мко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год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4" w:name="n58"/>
      <w:bookmarkEnd w:id="54"/>
      <w:r>
        <w:rPr>
          <w:rFonts w:cs="Times New Roman" w:ascii="Times New Roman" w:hAnsi="Times New Roman"/>
          <w:b/>
          <w:bCs/>
          <w:sz w:val="24"/>
          <w:szCs w:val="24"/>
        </w:rPr>
        <w:t xml:space="preserve">14.1. Дата та номе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мков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го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5" w:name="n59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 xml:space="preserve">14.2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мков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го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6" w:name="n60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 xml:space="preserve">14.3. Строк, 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лад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мко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год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7" w:name="n61"/>
      <w:bookmarkEnd w:id="57"/>
      <w:r>
        <w:rPr>
          <w:rFonts w:cs="Times New Roman" w:ascii="Times New Roman" w:hAnsi="Times New Roman"/>
          <w:b/>
          <w:bCs/>
          <w:sz w:val="24"/>
          <w:szCs w:val="24"/>
        </w:rPr>
        <w:t xml:space="preserve">14.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стот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у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мкові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годі: </w:t>
      </w:r>
      <w:r>
        <w:rPr>
          <w:rFonts w:cs="Times New Roman" w:ascii="Times New Roman" w:hAnsi="Times New Roman"/>
          <w:sz w:val="24"/>
          <w:szCs w:val="24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8" w:name="n62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ентног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б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говор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ом: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59" w:name="n63"/>
      <w:bookmarkEnd w:id="59"/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у том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исл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орочен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бпідрядникі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1. Інші необхідні заува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м комітету з конкурсних торгів від 22.09.2015р.               ТОВ «Ю.С.А.» було визнано переможцем торгів з найнижчою ціною та повідомлений про укладання договору. ТОВ «Ю.С.А.» своїми діями призвела до не укладання договору у строк, визначений 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здійснення державних закупівель» від 10.04.2014р. №1197-VΙΙ (із змінами та доповненн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комітету з конкурсних торгів від 21.10.2015р. та на підставі ч.3 ст. 31 Закону України «Про здійснення державних закупівель» від 10.04.2014р. №1197-VΙΙ (із змінами та доповненнями) запропоновано визначити найбільш економічно вигідну пропозицію конкурсних торгів з наступних учасників – ТОВ «ТД ЕКОІЛ».</w:t>
      </w:r>
    </w:p>
    <w:p>
      <w:pPr>
        <w:pStyle w:val="Normal"/>
        <w:spacing w:lineRule="auto" w:line="240" w:before="0" w:after="0"/>
        <w:jc w:val="both"/>
        <w:rPr/>
      </w:pPr>
      <w:bookmarkStart w:id="60" w:name="n64"/>
      <w:bookmarkEnd w:id="6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 Склад комітету з конкурсних торг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унько Олександр Микитович - заступник начальника ДП „Укрводшлях”; Гладиш Олександр Вікторович – заступник начальника                  ДП „Укрводшлях”; Строкань Юрій Валерійович – начальник служби ГТС; Захаровська Ірина Миколаївна – начальник фінансово-економічної служби; Грищенко Микола Федорович – начальник відділу ЕЗ; Тригуб Руслан Анатолійович – начальник відділу МТЗ; Олексенко Ілона Іванівна – заступник начальника служби ГТС; Сапожніков Роман Федорович – заступник начальника ССГ; Литвинова Ірина Миколаївна – заступник начальника фінансово-економічної служби; Степанов Євгеній Вікторович - заступник начальника МТЗ; Турпак Інна Михайлівна – заступник головного бухгалтера; Панько Віталій Миколайович – головний гідротехнік служби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начальника ДП «Укрводшлях»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комітету з конкурсних торгів </w:t>
        <w:tab/>
        <w:tab/>
        <w:tab/>
        <w:tab/>
        <w:t xml:space="preserve">О.М. Пересуньк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o@ukrvodshliah.org.ua" TargetMode="External"/><Relationship Id="rId3" Type="http://schemas.openxmlformats.org/officeDocument/2006/relationships/hyperlink" Target="mailto:omto@ukrvodshliah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9:00Z</dcterms:created>
  <dc:creator>Omo</dc:creator>
  <dc:description/>
  <cp:keywords/>
  <dc:language>en-US</dc:language>
  <cp:lastModifiedBy>Илона</cp:lastModifiedBy>
  <cp:lastPrinted>2015-10-28T14:08:00Z</cp:lastPrinted>
  <dcterms:modified xsi:type="dcterms:W3CDTF">2015-12-08T12:24:00Z</dcterms:modified>
  <cp:revision>90</cp:revision>
  <dc:subject/>
  <dc:title>ЗВІТ </dc:title>
</cp:coreProperties>
</file>